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27"/>
          <w:szCs w:val="27"/>
        </w:rPr>
        <w:t>中 华 人 民 共 和 国 节 约 能 源 法</w:t>
      </w:r>
      <w:r>
        <w:rPr/>
        <w:t xml:space="preserve"> </w:t>
      </w:r>
    </w:p>
    <w:p>
      <w:pPr>
        <w:pStyle w:val="Web"/>
        <w:jc w:val="center"/>
        <w:rPr/>
      </w:pPr>
      <w:r>
        <w:rPr/>
        <w:t>1997</w:t>
      </w:r>
      <w:r>
        <w:rPr/>
        <w:t xml:space="preserve">年 </w:t>
      </w:r>
      <w:r>
        <w:rPr/>
        <w:t>11</w:t>
      </w:r>
      <w:r>
        <w:rPr/>
        <w:t xml:space="preserve">月 </w:t>
      </w:r>
      <w:r>
        <w:rPr/>
        <w:t>1</w:t>
      </w:r>
      <w:r>
        <w:rPr/>
        <w:t>日 第 八 届 全 国 人 民 代 表 大 会 常 务 委 员 会 第 二 十 八 次 会 议 通 过</w:t>
      </w:r>
    </w:p>
    <w:p>
      <w:pPr>
        <w:pStyle w:val="Web"/>
        <w:jc w:val="center"/>
        <w:rPr/>
      </w:pPr>
      <w:r>
        <w:rPr/>
        <w:t xml:space="preserve">中 华 人 民 共 和 国 主 席 令 第 </w:t>
      </w:r>
      <w:r>
        <w:rPr/>
        <w:t>90</w:t>
      </w:r>
      <w:r>
        <w:rPr/>
        <w:t>号 公 布</w:t>
      </w:r>
    </w:p>
    <w:p>
      <w:pPr>
        <w:pStyle w:val="Web"/>
        <w:jc w:val="center"/>
        <w:rPr/>
      </w:pPr>
      <w:r>
        <w:rPr/>
        <w:t>　　</w:t>
      </w:r>
      <w:r>
        <w:rPr>
          <w:b/>
          <w:bCs/>
        </w:rPr>
        <w:t>目 录</w:t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51540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一 章 总 则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44591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二 章 节 能 管 理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43793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三 章 合 理 使 用 能 源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5677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四 章 节 能 技 术 进 步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2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五 章 法 律 责 任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　　</w:t>
      </w:r>
      <w:r>
        <w:fldChar w:fldCharType="begin"/>
      </w:r>
      <w:r>
        <w:rPr>
          <w:rStyle w:val="InternetLink"/>
        </w:rPr>
        <w:instrText xml:space="preserve"> HYPERLINK "http://www.cicn.com.cn/bjgs/fa/" \l "Anchor-45656"</w:instrText>
      </w:r>
      <w:r>
        <w:rPr>
          <w:rStyle w:val="InternetLink"/>
        </w:rPr>
        <w:fldChar w:fldCharType="separate"/>
      </w:r>
      <w:r>
        <w:rPr>
          <w:rStyle w:val="InternetLink"/>
        </w:rPr>
        <w:t>第 六 章 附 则</w:t>
      </w:r>
      <w:r>
        <w:rPr>
          <w:rStyle w:val="InternetLink"/>
        </w:rPr>
        <w:fldChar w:fldCharType="end"/>
      </w:r>
    </w:p>
    <w:p>
      <w:pPr>
        <w:pStyle w:val="Web"/>
        <w:jc w:val="center"/>
        <w:rPr/>
      </w:pPr>
      <w:r>
        <w:rPr/>
        <w:t>　　</w:t>
      </w:r>
      <w:r>
        <w:rPr>
          <w:b/>
          <w:bCs/>
        </w:rPr>
        <w:t>第 一 章 总 则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一 条</w:t>
      </w:r>
      <w:r>
        <w:rPr/>
        <w:t xml:space="preserve"> 为 了 推 进 全 社 会 节 约 能 源 ， 提 高 能 源 利 用 效 率 和 经 济 效 益 ， 保 护 环 境 ， 保 障 国 民 经 济 和 社 会 的 发 展 ， 满 足 人 民 生 活 需 要 ， 制 定 本 法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条</w:t>
      </w:r>
      <w:r>
        <w:rPr/>
        <w:t xml:space="preserve"> 本 法 所 称 能 源 ， 是 指 煤 炭 、 原 油 、 天 然 气 、 电 力 、 焦 炭 、 煤 气 、 热 力 、 成 品 油 、 液 化 石 油 气 、 生 物 质 能 和 其 他 直 接 或 者 通 过 加 工 、 转 换 而 取 得 有 用 能 的 各 种 资 源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条</w:t>
      </w:r>
      <w:r>
        <w:rPr/>
        <w:t xml:space="preserve"> 本 法 所 称 节 能 ， 是 指 加 强 用 能 管 理 ， 采 取 技 术 上 可 行 、 经 济 上 合 理 以 及 环 境 和 社 会 可 以 承 受 的 措 施 ， 减 少 从 能 源 生 产 到 消 费 各 个 环 节 中 的 损 失 和 浪 费 ， 更 加 有 效 、 合 理 地 利 用 能 源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四 条 </w:t>
      </w:r>
      <w:r>
        <w:rPr/>
        <w:t>节 能 是 国 家 发 展 经 济 的 一 项 长 远 战 略 方 针 。</w:t>
      </w:r>
    </w:p>
    <w:p>
      <w:pPr>
        <w:pStyle w:val="Web"/>
        <w:rPr/>
      </w:pPr>
      <w:r>
        <w:rPr/>
        <w:t>　　国 务 院 和 省 、 自 治 区 、 直 辖 市 人 民 政 府 应 当 加 强 节 能 工 作 ， 合 理 调 整 产 业 结 构 、 企 业 结 构 、 产 品 结 构 和 能 源 消 费 结 构 ， 推 进 节 能 技 术 进 步 ， 降 低 单 位 产 值 能 耗 和 单 位 产 品 能 耗 ， 改 善 能 源 的 开 发 、 加 工 转 换 、 输 送 和 供 应 ， 逐 步 提 高 能 源 利 用 效 率 ， 促 进 国 民 经 济 向 节 能 型 发 展 。</w:t>
      </w:r>
    </w:p>
    <w:p>
      <w:pPr>
        <w:pStyle w:val="Web"/>
        <w:rPr/>
      </w:pPr>
      <w:r>
        <w:rPr/>
        <w:t>　　国 家 鼓 励 开 发 、 利 用 新 能 源 和 可 再 生 能 源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五 条 </w:t>
      </w:r>
      <w:r>
        <w:rPr/>
        <w:t>国 家 制 定 节 能 政 策 ， 编 制 节 能 计 划 ， 并 纳 入 国 民 经 济 和 社 会 发 展 计 划 ， 保 障 能 源 的 合 理 利 用 ， 并 与 经 济 发 展 、 环 境 保 护 相 协 调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六 条</w:t>
      </w:r>
      <w:r>
        <w:rPr/>
        <w:t xml:space="preserve"> 国 家 鼓 励 、 支 持 节 能 科 学 技 术 的 研 究 和 推 广 ， 加 强 节 能 宣 传 和 教 育 ， 普 及 节 能 科 学 知 识 ， 增 强 全 民 的 节 能 意 识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七 条 </w:t>
      </w:r>
      <w:r>
        <w:rPr/>
        <w:t>任 何 单 位 和 个 人 都 应 当 履 行 节 能 义 务 ， 有 权 检 举 浪 费 能 源 的 行 为 。</w:t>
      </w:r>
    </w:p>
    <w:p>
      <w:pPr>
        <w:pStyle w:val="Web"/>
        <w:rPr/>
      </w:pPr>
      <w:r>
        <w:rPr/>
        <w:t>　　各 级 人 民 政 府 对 在 节 能 或 者 节 能 科 学 技 术 研 究 、 推 广 中 有 显 著 成 绩 的 单 位 和 个 人 给 予 奖 励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八 条</w:t>
      </w:r>
      <w:r>
        <w:rPr/>
        <w:t xml:space="preserve"> 国 务 院 管 理 节 能 工 作 的 部 门 主 管 全 国 的 节 能 监 督 管 理 工 作 。 国 务 院 有 关 部 门 在 各 自 的 职 责 范 围 内 负 责 节 能 监 督 管 理 工 作 。</w:t>
      </w:r>
    </w:p>
    <w:p>
      <w:pPr>
        <w:pStyle w:val="Web"/>
        <w:rPr/>
      </w:pPr>
      <w:r>
        <w:rPr/>
        <w:t>　　县 级 以 上 地 方 人 民 政 府 管 理 节 能 工 作 的 部 门 主 管 本 行 政 区 域 内 的 节 能 监 督 管 理 工 作 。 县 级 以 上 地 方 人 民 政 府 有 关 部 门 在 各 自 的 职 责 范 围 内 负 责 节 能 监 督 管 理 工 作 。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第 二 章 节 能 管 理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九 条</w:t>
      </w:r>
      <w:r>
        <w:rPr/>
        <w:t xml:space="preserve"> 国 务 院 和 地 方 各 级 人 民 政 府 应 当 加 强 对 节 能 工 作 的 领 导 ， 每 年 部 署 、 协 调 、 监 督 、 检 查 、 推 动 节 能 工 作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条</w:t>
      </w:r>
      <w:r>
        <w:rPr/>
        <w:t xml:space="preserve"> 国 务 院 和 省 、 自 治 区 、 直 辖 市 人 民 政 府 应 当 根 据 能 源 节 约 与 能 源 开 发 并 举 ， 把 能 源 节 约 放 在 首 位 的 方 针 ， 在 对 能 源 节 约 与 能 源 开 发 进 行 技 术 、 经 济 和 环 境 比 较 论 证 的 基 础 上 ， 择 优 选 定 能 源 节 约 、 能 源 开 发 投 资 项 目 ， 制 定 能 源 投 资 计 划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一 条</w:t>
      </w:r>
      <w:r>
        <w:rPr/>
        <w:t xml:space="preserve"> 国 务 院 和 省 、 自 治 区 、 直 辖 市 人 民 政 府 应 当 在 基 本 建 设 、 技 术 改 造 资 金 中 安 排 节 能 资 金 ， 用 于 支 持 能 源 的 合 理 利 用 以 及 新 能 源 和 可 再 生 能 源 的 开 发 。</w:t>
      </w:r>
    </w:p>
    <w:p>
      <w:pPr>
        <w:pStyle w:val="Web"/>
        <w:rPr/>
      </w:pPr>
      <w:r>
        <w:rPr/>
        <w:t>　　市 、 县 人 民 政 府 根 据 实 际 情 况 安 排 节 能 资 金 ， 用 于 支 持 能 源 的 合 理 利 用 以 及 新 能 源 和 可 再 生 能 源 的 开 发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二 条</w:t>
      </w:r>
      <w:r>
        <w:rPr/>
        <w:t xml:space="preserve"> 固 定 资 产 投 资 工 程 项 目 的 可 行 性 研 究 报 告 ， 应 当 包 括 合 理 用 能 的 专 题 论 证 。</w:t>
      </w:r>
    </w:p>
    <w:p>
      <w:pPr>
        <w:pStyle w:val="Web"/>
        <w:rPr/>
      </w:pPr>
      <w:r>
        <w:rPr/>
        <w:t>　　固 定 资 产 投 资 工 程 项 目 的 设 计 和 建 设 ， 应 当 遵 守 合 理 用 能 标 准 和 节 能 设 计 规 范 。</w:t>
      </w:r>
    </w:p>
    <w:p>
      <w:pPr>
        <w:pStyle w:val="Web"/>
        <w:rPr/>
      </w:pPr>
      <w:r>
        <w:rPr/>
        <w:t>　　达 不 到 合 理 用 能 标 准 和 节 能 设 计 规 范 要 求 的 项 目 ， 依 法 审 批 的 机 关 不 得 批 准 建 设 ； 项 目 建 成 后 ， 达 不 到 合 理 用 能 标 准 和 节 能 设 计 规 范 要 求 的 ， 不 予 验 收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三 条</w:t>
      </w:r>
      <w:r>
        <w:rPr/>
        <w:t xml:space="preserve"> 禁 止 新 建 技 术 落 后 、 耗 能 过 高 、 严 重 浪 费 能 源 的 工 业 项 目 。 禁 止 新 建 的 耗 能 过 高 的 工 业 项 目 的 名 录 和 具 体 实 施 办 法 ， 由 国 务 院 管 理 节 能 工 作 的 部 门 会 同 国 务 院 有 关 部 门 制 定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十 四 条 </w:t>
      </w:r>
      <w:r>
        <w:rPr/>
        <w:t>国 务 院 标 准 化 行 政 主 管 部 门 制 定 有 关 节 能 的 国 家 标 准 。</w:t>
      </w:r>
    </w:p>
    <w:p>
      <w:pPr>
        <w:pStyle w:val="Web"/>
        <w:rPr/>
      </w:pPr>
      <w:r>
        <w:rPr/>
        <w:t>　　对 没 有 前 款 规 定 的 国 家 标 准 的 ， 国 务 院 有 关 部 门 可 以 依 法 制 定 有 关 节 能 的 行 业 标 准 ， 并 报 国 务 院 标 准 化 行 政 主 管 部 门 备 案 。</w:t>
      </w:r>
    </w:p>
    <w:p>
      <w:pPr>
        <w:pStyle w:val="Web"/>
        <w:rPr/>
      </w:pPr>
      <w:r>
        <w:rPr/>
        <w:t>　　制 定 有 关 节 能 的 标 准 应 当 做 到 技 术 上 先 进 ， 经 济 上 合 理 ， 并 不 断 加 以 完 善 和 改 进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五 条</w:t>
      </w:r>
      <w:r>
        <w:rPr/>
        <w:t xml:space="preserve"> 国 务 院 管 理 节 能 工 作 的 部 门 应 当 会 同 国 务 院 有 关 部 门 对 生 产 量 大 面 广 的 用 能 产 品 的 行 业 加 强 监 督 ， 督 促 其 采 取 节 能 措 施 ， 努 力 提 高 产 品 的 设 计 和 制 造 技 术 ， 逐 步 降 低 本 行 业 的 单 位 产 品 能 耗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六 条</w:t>
      </w:r>
      <w:r>
        <w:rPr/>
        <w:t xml:space="preserve"> 省 级 以 上 人 民 政 府 管 理 节 能 工 作 的 部 门 ， 应 当 会 同 同 级 有 关 部 门 ， 对 生 产 过 程 中 耗 能 较 高 的 产 品 制 定 单 位 产 品 能 耗 限 额 。</w:t>
      </w:r>
    </w:p>
    <w:p>
      <w:pPr>
        <w:pStyle w:val="Web"/>
        <w:rPr/>
      </w:pPr>
      <w:r>
        <w:rPr/>
        <w:t>　　制 定 单 位 产 品 能 耗 限 额 应 当 科 学 、 合 理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七 条</w:t>
      </w:r>
      <w:r>
        <w:rPr/>
        <w:t xml:space="preserve"> 国 家 对 落 后 的 耗 能 过 高 的 用 能 产 品 、 设 备 实 行 淘 汰 制 度 。</w:t>
      </w:r>
    </w:p>
    <w:p>
      <w:pPr>
        <w:pStyle w:val="Web"/>
        <w:rPr/>
      </w:pPr>
      <w:r>
        <w:rPr/>
        <w:t>　　淘 汰 的 耗 能 过 高 的 用 能 产 品 、 设 备 的 名 录 由 国 务 院 管 理 节 能 工 作 的 部 门 会 同 国 务 院 有 关 部 门 确 定 并 公 布 。 具 体 实 施 办 法 由 国 务 院 管 理 节 能 工 作 的 部 门 会 同 国 务 院 有 关 部 门 制 定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十 八 条</w:t>
      </w:r>
      <w:r>
        <w:rPr/>
        <w:t xml:space="preserve"> 企 业 可 以 根 据 自 愿 原 则 ， 按 照 国 家 有 关 产 品 质 量 认 证 的 规 定 ， 向 国 务 院 产 品 质 量 监 督 管 理 部 门 或 者 国 务 院 产 品 质 量 监 督 管 理 部 门 授 权 的 部 门 认 可 的 认 证 机 构 提 出 用 能 产 品 节 能 质 量 认 证 申 请 ； 经 认 证 合 格 后 ， 取 得 节 能 质 量 认 证 证 书 ， 在 用 能 产 品 或 者 其 包 装 上 使 用 节 能 质 量 认 证 标 志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十 九 条 </w:t>
      </w:r>
      <w:r>
        <w:rPr/>
        <w:t>县 级 以 上 各 级 人 民 政 府 统 计 机 构 应 当 会 同 同 级 有 关 部 门 ， 做 好 能 源 消 费 和 利 用 状 况 的 统 计 工 作 ， 并 定 期 发 布 公 报 ， 公 布 主 要 耗 能 产 品 的 单 位 产 品 能 耗 等 状 况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十 条</w:t>
      </w:r>
      <w:r>
        <w:rPr/>
        <w:t xml:space="preserve"> 国 家 对 重 点 用 能 单 位 要 加 强 节 能 管 理 。</w:t>
      </w:r>
    </w:p>
    <w:p>
      <w:pPr>
        <w:pStyle w:val="Web"/>
        <w:rPr/>
      </w:pPr>
      <w:r>
        <w:rPr/>
        <w:t>　　下 列 用 能 单 位 为 重 点 用 能 单 位 ：</w:t>
      </w:r>
    </w:p>
    <w:p>
      <w:pPr>
        <w:pStyle w:val="Web"/>
        <w:rPr/>
      </w:pPr>
      <w:r>
        <w:rPr/>
        <w:t>　　</w:t>
      </w:r>
      <w:r>
        <w:rPr/>
        <w:t>(</w:t>
      </w:r>
      <w:r>
        <w:rPr/>
        <w:t xml:space="preserve">一 </w:t>
      </w:r>
      <w:r>
        <w:rPr/>
        <w:t>)</w:t>
      </w:r>
      <w:r>
        <w:rPr/>
        <w:t xml:space="preserve">年 综 合 能 源 消 费 总 量 </w:t>
      </w:r>
      <w:r>
        <w:rPr/>
        <w:t>1</w:t>
      </w:r>
      <w:r>
        <w:rPr/>
        <w:t>万 吨 标 准 煤 以 上 的 用 能 单 位 ；</w:t>
      </w:r>
    </w:p>
    <w:p>
      <w:pPr>
        <w:pStyle w:val="Web"/>
        <w:rPr/>
      </w:pPr>
      <w:r>
        <w:rPr/>
        <w:t>　　</w:t>
      </w:r>
      <w:r>
        <w:rPr/>
        <w:t>(</w:t>
      </w:r>
      <w:r>
        <w:rPr/>
        <w:t xml:space="preserve">二 </w:t>
      </w:r>
      <w:r>
        <w:rPr/>
        <w:t>)</w:t>
      </w:r>
      <w:r>
        <w:rPr/>
        <w:t xml:space="preserve">国 务 院 有 关 部 门 或 者 省 、 自 治 区 、 直 辖 市 人 民 政 府 管 理 节 能 工 作 的 部 门 指 定 的 年 综 合 能 源 消 费 总 量 </w:t>
      </w:r>
      <w:r>
        <w:rPr/>
        <w:t>5</w:t>
      </w:r>
      <w:r>
        <w:rPr/>
        <w:t xml:space="preserve">千 吨 以 上 不 满 </w:t>
      </w:r>
      <w:r>
        <w:rPr/>
        <w:t>1</w:t>
      </w:r>
      <w:r>
        <w:rPr/>
        <w:t>万 吨 标 准 煤 的 用 能 单 位 。</w:t>
      </w:r>
    </w:p>
    <w:p>
      <w:pPr>
        <w:pStyle w:val="Web"/>
        <w:rPr/>
      </w:pPr>
      <w:r>
        <w:rPr/>
        <w:t>　　县 级 以 上 各 级 人 民 政 府 管 理 节 能 工 作 的 部 门 应 当 组 织 有 关 部 门 对 重 点 用 能 单 位 的 能 源 利 用 状 况 进 行 监 督 检 查 ， 可 以 委 托 具 有 检 验 测 试 技 术 条 件 的 单 位 依 法 进 行 节 能 的 检 验 测 试 。</w:t>
      </w:r>
    </w:p>
    <w:p>
      <w:pPr>
        <w:pStyle w:val="Web"/>
        <w:rPr/>
      </w:pPr>
      <w:r>
        <w:rPr/>
        <w:t>　　重 点 用 能 单 位 的 节 能 要 求 、 节 能 措 施 和 管 理 办 法 ， 由 国 务 院 管 理 节 能 工 作 的 部 门 会 同 国 务 院 有 关 部 门 制 定 。</w:t>
      </w:r>
    </w:p>
    <w:p>
      <w:pPr>
        <w:pStyle w:val="Web"/>
        <w:jc w:val="center"/>
        <w:rPr/>
      </w:pPr>
      <w:r>
        <w:rPr/>
        <w:t>　</w:t>
      </w:r>
      <w:r>
        <w:rPr>
          <w:b/>
          <w:bCs/>
        </w:rPr>
        <w:t>第 三 章 合 理 使 用 能 源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十 一 条</w:t>
      </w:r>
      <w:r>
        <w:rPr/>
        <w:t xml:space="preserve"> 用 能 单 位 应 当 按 照 合 理 用 能 的 原 则 ， 加 强 节 能 管 理 ， 制 定 并 组 织 实 施 本 单 位 的 节 能 技 术 措 施 ， 降 低 能 耗 。</w:t>
      </w:r>
    </w:p>
    <w:p>
      <w:pPr>
        <w:pStyle w:val="Web"/>
        <w:rPr/>
      </w:pPr>
      <w:r>
        <w:rPr/>
        <w:t>　　用 能 单 位 应 当 开 展 节 能 教 育 ， 组 织 有 关 人 员 参 加 节 能 培 训 。</w:t>
      </w:r>
    </w:p>
    <w:p>
      <w:pPr>
        <w:pStyle w:val="Web"/>
        <w:rPr/>
      </w:pPr>
      <w:r>
        <w:rPr/>
        <w:t>　　未 经 节 能 教 育 、 培 训 的 人 员 ， 不 得 在 耗 能 设 备 操 作 岗 位 上 工 作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十 二 条</w:t>
      </w:r>
      <w:r>
        <w:rPr/>
        <w:t xml:space="preserve"> 用 能 单 位 应 当 加 强 能 源 计 量 管 理 ， 健 全 能 源 消 费 统 计 和 能 源 利 用 状 况 分 析 制 度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二 十 三 条 </w:t>
      </w:r>
      <w:r>
        <w:rPr/>
        <w:t>用 能 单 位 应 当 建 立 节 能 工 作 责 任 制 ， 对 节 能 工 作 取 得 成 绩 的 集 体 、 个 人 给 予 奖 励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十 四 条</w:t>
      </w:r>
      <w:r>
        <w:rPr/>
        <w:t xml:space="preserve"> 生 产 耗 能 较 高 的 产 品 的 单 位 ， 应 当 遵 守 依 法 制 定 的 单 位 产 品 能 耗 限 额 。</w:t>
      </w:r>
    </w:p>
    <w:p>
      <w:pPr>
        <w:pStyle w:val="Web"/>
        <w:rPr/>
      </w:pPr>
      <w:r>
        <w:rPr/>
        <w:t>　　超 过 单 位 产 品 能 耗 限 额 用 能 ， 情 节 严 重 的 ， 限 期 治 理 。 限 期 治 理 由 县 级 以 上 人 民 政 府 管 理 节 能 工 作 的 部 门 按 照 国 务 院 规 定 的 权 限 决 定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二 十 五 条 </w:t>
      </w:r>
      <w:r>
        <w:rPr/>
        <w:t>生 产 、 销 售 用 能 产 品 和 使 用 用 能 设 备 的 单 位 和 个 人 ， 必 须 在 国 务 院 管 理 节 能 工 作 的 部 门 会 同 国 务 院 有 关 部 门 规 定 的 期 限 内 ， 停 止 生 产 、 销 售 国 家 明 令 淘 汰 的 用 能 产 品 ， 停 止 使 用 国 家 明 令 淘 汰 的 用 能 设 备 ， 并 不 得 将 淘 汰 的 设 备 转 让 给 他 人 使 用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十 六 条</w:t>
      </w:r>
      <w:r>
        <w:rPr/>
        <w:t xml:space="preserve"> 生 产 用 能 产 品 的 单 位 和 个 人 ， 应 当 在 产 品 说 明 书 和 产 品 标 识 上 如 实 注 明 能 耗 指 标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二 十 七 条</w:t>
      </w:r>
      <w:r>
        <w:rPr/>
        <w:t xml:space="preserve"> 生 产 用 能 产 品 的 单 位 和 个 人 ， 不 得 使 用 伪 造 的 节 能 质 量 认 证 标 志 或 者 冒 用 节 能 质 量 认 证 标 志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二 十 八 条 </w:t>
      </w:r>
      <w:r>
        <w:rPr/>
        <w:t>重 点 用 能 单 位 应 当 按 照 国 家 有 关 规 定 定 期 报 送 能 源 利 用 状 况 报 告 。 能 源 利 用 状 况 包 括 能 源 消 费 情 况 、 用 能 效 率 和 节 能 效 益 分 析 、 节 能 措 施 等 内 容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二 十 九 条 </w:t>
      </w:r>
      <w:r>
        <w:rPr/>
        <w:t>重 点 用 能 单 位 应 当 设 立 能 源 管 理 岗 位 ， 在 具 有 节 能 专 业 知 识 、 实 际 经 验 以 及 工 程 师 以 上 技 术 职 称 的 人 员 中 聘 任 能 源 管 理 人 员 ， 并 向 县 级 以 上 人 民 政 府 管 理 节 能 工 作 的 部 门 和 有 关 部 门 备 案 。</w:t>
      </w:r>
    </w:p>
    <w:p>
      <w:pPr>
        <w:pStyle w:val="Web"/>
        <w:rPr/>
      </w:pPr>
      <w:r>
        <w:rPr/>
        <w:t>　　能 源 管 理 人 员 负 责 对 本 单 位 的 能 源 利 用 状 况 进 行 监 督 、 检 查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条</w:t>
      </w:r>
      <w:r>
        <w:rPr/>
        <w:t xml:space="preserve"> 单 位 职 工 和 其 他 城 乡 居 民 使 用 企 业 生 产 的 电 、 煤 气 、 天 然 气 、 煤 等 能 源 应 当 按 照 国 家 规 定 计 量 和 交 费 ， 不 得 无 偿 使 用 或 者 实 行 包 费 制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一 条</w:t>
      </w:r>
      <w:r>
        <w:rPr/>
        <w:t xml:space="preserve"> 能 源 生 产 经 营 单 位 应 当 依 照 法 律 、 法 规 的 规 定 和 合 同 的 约 定 向 用 能 单 位 提 供 能 源 。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第 四 章 节 能 技 术 进 步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二 条</w:t>
      </w:r>
      <w:r>
        <w:rPr/>
        <w:t xml:space="preserve"> 国 家 鼓 励 、 支 持 开 发 先 进 节 能 技 术 ， 确 定 开 发 先 进 节 能 技 术 的 重 点 和 方 向 ， 建 立 和 完 善 节 能 技 术 服 务 体 系 ， 培 育 和 规 范 节 能 技 术 市 场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三 条</w:t>
      </w:r>
      <w:r>
        <w:rPr/>
        <w:t xml:space="preserve"> 国 家 组 织 实 施 重 大 节 能 科 研 项 目 、 节 能 示 范 工 程 ， 提 出 节 能 推 广 项 目 ， 引 导 企 业 事 业 单 位 和 个 人 采 用 先 进 的 节 能 工 艺 、 技 术 、 设 备 和 材 料 。</w:t>
      </w:r>
    </w:p>
    <w:p>
      <w:pPr>
        <w:pStyle w:val="Web"/>
        <w:rPr/>
      </w:pPr>
      <w:r>
        <w:rPr/>
        <w:t>　　国 家 制 定 优 惠 政 策 ， 对 节 能 示 范 工 程 和 节 能 推 广 项 目 给 予 支 持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四 条</w:t>
      </w:r>
      <w:r>
        <w:rPr/>
        <w:t xml:space="preserve"> 国 家 鼓 励 引 进 境 外 先 进 的 节 能 技 术 和 设 备 ， 禁 止 引 进 境 外 落 后 的 用 能 技 术 、 设 备 和 材 料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五 条</w:t>
      </w:r>
      <w:r>
        <w:rPr/>
        <w:t xml:space="preserve"> 在 国 务 院 和 省 、 自 治 区 、 直 辖 市 人 民 政 府 安 排 的 科 学 研 究 资 金 中 应 当 安 排 节 能 资 金 ， 用 于 先 进 节 能 技 术 研 究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六 条</w:t>
      </w:r>
      <w:r>
        <w:rPr/>
        <w:t xml:space="preserve"> 县 级 以 上 各 级 人 民 政 府 应 当 组 织 有 关 部 门 根 据 国 家 产 业 政 策 和 节 能 技 术 政 策 ， 推 动 符 合 节 能 要 求 的 科 学 、 合 理 的 专 业 化 生 产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七 条</w:t>
      </w:r>
      <w:r>
        <w:rPr/>
        <w:t xml:space="preserve"> 建 筑 物 的 设 计 和 建 造 应 当 依 照 有 关 法 律 、 行 政 法 规 的 规 定 ， 采 用 节 能 型 的 建 筑 结 构 、 材 料 、 器 具 和 产 品 ， 提 高 保 温 隔 热 性 能 ， 减 少 采 暖 、 制 冷 、 照 明 的 能 耗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八 条</w:t>
      </w:r>
      <w:r>
        <w:rPr/>
        <w:t xml:space="preserve"> 各 级 人 民 政 府 应 当 按 照 因 地 制 宜 、 多 能 互 补 、 综 合 利 用 、 讲 求 效 益 的 方 针 ， 加 强 农 村 能 源 建 设 ， 开 发 、 利 用 沼 气 、 太 阳 能 、 风 能 、 水 能 、 地 热 等 可 再 生 能 源 和 新 能 源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三 十 九 条</w:t>
      </w:r>
      <w:r>
        <w:rPr/>
        <w:t xml:space="preserve"> 国 有 鼓 励 发 展 下 列 通 用 节 能 技 术 ：</w:t>
      </w:r>
    </w:p>
    <w:p>
      <w:pPr>
        <w:pStyle w:val="Web"/>
        <w:rPr/>
      </w:pPr>
      <w:r>
        <w:rPr/>
        <w:t>　　</w:t>
      </w:r>
      <w:r>
        <w:rPr/>
        <w:t>(</w:t>
      </w:r>
      <w:r>
        <w:rPr/>
        <w:t xml:space="preserve">一 </w:t>
      </w:r>
      <w:r>
        <w:rPr/>
        <w:t>)</w:t>
      </w:r>
      <w:r>
        <w:rPr/>
        <w:t>推 广 热 电 联 产 、 集 中 供 热 ， 提 高 热 电 机 组 的 利 用 率 ， 发 展 热 能 梯 级 利 用 技 术 ， 热 、 电 、 冷 联 产 技 术 和 热 、 电 、 煤 气 三 联 供 技 术 ， 提 高 热 能 综 合 利 用 率 ；</w:t>
      </w:r>
    </w:p>
    <w:p>
      <w:pPr>
        <w:pStyle w:val="Web"/>
        <w:rPr/>
      </w:pPr>
      <w:r>
        <w:rPr/>
        <w:t>　　</w:t>
      </w:r>
      <w:r>
        <w:rPr/>
        <w:t>(</w:t>
      </w:r>
      <w:r>
        <w:rPr/>
        <w:t xml:space="preserve">二 </w:t>
      </w:r>
      <w:r>
        <w:rPr/>
        <w:t>)</w:t>
      </w:r>
      <w:r>
        <w:rPr/>
        <w:t>逐 步 实 现 电 动 机 、 风 机 、 泵 类 设 备 和 系 统 的 经 济 运 行 ， 发 展 电 机 调 速 节 电 和 电 力 电 子 节 电 技 术 ， 开 发 、 生 产 、 推 广 质 优 、 价 廉 的 节 能 器 材 ， 提 高 电 能 利 用 效 率 ；</w:t>
      </w:r>
    </w:p>
    <w:p>
      <w:pPr>
        <w:pStyle w:val="Web"/>
        <w:rPr/>
      </w:pPr>
      <w:r>
        <w:rPr/>
        <w:t>　　</w:t>
      </w:r>
      <w:r>
        <w:rPr/>
        <w:t>(</w:t>
      </w:r>
      <w:r>
        <w:rPr/>
        <w:t xml:space="preserve">三 </w:t>
      </w:r>
      <w:r>
        <w:rPr/>
        <w:t>)</w:t>
      </w:r>
      <w:r>
        <w:rPr/>
        <w:t>发 展 和 推 广 适 合 国 内 煤 种 的 流 化 床 燃 烧 、 无 烟 燃 烧 和 气 化 、 液 化 等 洁 净 煤 技 术 ， 提 高 煤 炭 利 用 效 率 ；</w:t>
      </w:r>
    </w:p>
    <w:p>
      <w:pPr>
        <w:pStyle w:val="Web"/>
        <w:rPr/>
      </w:pPr>
      <w:r>
        <w:rPr/>
        <w:t>　　</w:t>
      </w:r>
      <w:r>
        <w:rPr/>
        <w:t>(</w:t>
      </w:r>
      <w:r>
        <w:rPr/>
        <w:t xml:space="preserve">四 </w:t>
      </w:r>
      <w:r>
        <w:rPr/>
        <w:t>)</w:t>
      </w:r>
      <w:r>
        <w:rPr/>
        <w:t>发 展 和 推 广 其 他 在 节 能 工 作 中 证 明 技 术 成 熟 、 效 益 显 著 的 通 用 节 能 技 术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条</w:t>
      </w:r>
      <w:r>
        <w:rPr/>
        <w:t xml:space="preserve"> 各 行 业 应 当 制 定 行 业 节 能 技 术 政 策 ， 发 展 、 推 广 节 能 新 技 术 、 新 工 艺 、 新 设 备 和 新 材 料 ， 限 制 或 者 淘 汰 能 耗 高 的 老 旧 技 术 、 工 艺 、 设 备 和 材 料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一 条</w:t>
      </w:r>
      <w:r>
        <w:rPr/>
        <w:t xml:space="preserve"> 国 务 院 管 理 节 能 工 作 的 部 门 应 当 会 同 国 务 院 有 关 部 门 规 定 通 用 的 和 分 行 业 的 具 体 的 节 能 技 术 指 标 、 要 求 和 措 施 ， 并 根 据 经 济 和 节 能 技 术 的 发 展 情 况 适 时 修 订 ， 提 高 能 源 利 用 效 率 ， 降 低 能 源 消 耗 ， 使 我 国 能 源 利 用 状 况 逐 步 赶 上 国 际 先 进 水 平 。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第 五 章 法 律 责 任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二 条</w:t>
      </w:r>
      <w:r>
        <w:rPr/>
        <w:t xml:space="preserve"> 违 反 本 法 第 十 三 条 规 定 ， 新 建 国 家 明 令 禁 止 新 建 的 高 耗 能 工 业 项 目 的 ， 由 县 级 以 上 人 民 政 府 管 理 节 能 工 作 的 部 门 提 出 意 见 ， 报 请 同 级 人 民 政 府 按 照 国 务 院 规 定 的 权 限 责 令 停 止 投 入 生 产 或 者 停 止 使 用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三 条</w:t>
      </w:r>
      <w:r>
        <w:rPr/>
        <w:t xml:space="preserve"> 生 产 耗 能 较 高 的 产 品 的 单 位 ， 违 反 本 法 第 二 十 四 条 规 定 ， 超 过 单 位 产 品 能 耗 限 额 用 量 ， 情 节 严 重 ， 经 限 期 治 理 逾 期 不 治 理 或 者 没 有 达 到 治 理 要 求 的 ， 可 以 由 县 级 以 上 人 民 政 府 管 理 节 能 工 作 的 部 门 提 出 意 见 ， 报 请 同 级 人 民 政 府 按 照 国 务 院 规 定 的 权 限 责 令 停 业 整 顿 或 者 关 闭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四 条</w:t>
      </w:r>
      <w:r>
        <w:rPr/>
        <w:t xml:space="preserve"> 违 反 本 法 第 二 十 五 条 规 定 ， 生 产 、 销 售 国 家 明 令 淘 汰 的 用 能 产 品 的 ， 由 县 级 以 上 人 民 政 府 管 理 产 品 质 量 监 督 工 作 的 部 门 责 令 停 止 生 产 、 销 售 国 家 明 令 淘 汰 的 用 能 产 品 ， 没 收 违 法 生 产 、 销 售 的 国 家 明 令 淘 汰 的 用 能 产 品 的 违 法 所 得 ， 并 处 违 法 所 得 一 倍 以 上 五 倍 以 下 的 罚 款 ； 可 以 由 县 级 以 上 人 民 政 府 工 商 行 政 管 理 部 门 吊 销 营 业 执 照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五 条</w:t>
      </w:r>
      <w:r>
        <w:rPr/>
        <w:t xml:space="preserve"> 违 反 本 法 第 二 十 五 条 规 定 ， 使 用 国 家 明 令 淘 汰 的 用 能 设 备 的 ， 由 县 级 以 上 人 民 政 府 管 理 节 能 工 作 的 部 门 责 令 停 止 使 用 ， 没 收 国 家 明 令 淘 汰 的 用 能 设 备 ； 情 节 严 重 的 ， 县 级 以 上 人 民 政 府 管 理 节 能 工 作 的 部 门 可 以 提 出 意 见 ， 报 请 同 级 人 民 政 府 按 照 国 务 院 规 定 的 权 限 责 令 停 业 整 顿 或 者 关 闭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六 条</w:t>
      </w:r>
      <w:r>
        <w:rPr/>
        <w:t xml:space="preserve"> 违 反 本 法 第 二 十 五 条 规 定 ， 将 淘 汰 的 用 能 设 备 转 让 他 人 使 用 的 ， 由 县 级 以 上 人 民 政 府 管 理 产 品 质 量 监 督 工 作 的 部 门 没 收 违 法 所 得 ， 并 处 违 法 所 得 一 倍 以 上 五 倍 以 下 的 罚 款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四 十 七 条 </w:t>
      </w:r>
      <w:r>
        <w:rPr/>
        <w:t>违 反 本 法 第 二 十 六 条 规 定 ， 未 在 产 品 说 明 书 和 产 品 标 识 上 注 明 能 耗 指 标 的 ， 由 县 级 以 上 人 民 政 府 管 理 产 品 质 量 监 督 工 作 的 部 门 责 令 限 期 改 正 ， 可 以 处 五 万 元 以 下 的 罚 款 。</w:t>
      </w:r>
    </w:p>
    <w:p>
      <w:pPr>
        <w:pStyle w:val="Web"/>
        <w:rPr/>
      </w:pPr>
      <w:r>
        <w:rPr/>
        <w:t>　　违 反 本 法 第 二 十 六 条 规 定 ， 在 产 品 说 明 书 和 产 品 标 识 上 注 明 的 能 耗 指 标 不 符 合 产 品 的 实 际 情 况 的 ， 除 依 照 前 款 规 定 处 罚 外 ， 依 照 有 关 法 律 的 规 定 承 担 民 事 责 任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四 十 八 条</w:t>
      </w:r>
      <w:r>
        <w:rPr/>
        <w:t xml:space="preserve"> 违 反 本 法 第 二 十 七 条 规 定 ， 使 用 伪 造 的 节 能 质 量 认 证 标 志 或 者 冒 用 节 能 质 量 认 证 标 志 的 ， 由 县 级 以 上 人 民 政 府 管 理 产 品 质 量 监 督 工 作 的 部 门 责 令 公 开 改 正 ， 没 收 违 法 所 得 ， 可 以 并 处 违 法 所 得 一 倍 以 上 五 倍 以 下 的 罚 款 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 xml:space="preserve">第 四 十 九 条 </w:t>
      </w:r>
      <w:r>
        <w:rPr/>
        <w:t>国 家 工 作 人 员 在 节 能 工 作 中 滥 用 职 权 、 玩 忽 职 守 、 徇 私 舞 弊 ， 构 成 犯 罪 的 ， 依 法 追 究 刑 事 责 任 ； 尚 不 构 成 犯 罪 的 ， 给 予 行 政 处 分 。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第 六 章 附 则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第 五 十 条</w:t>
      </w:r>
      <w:r>
        <w:rPr/>
        <w:t xml:space="preserve"> 本 法 自 </w:t>
      </w:r>
      <w:r>
        <w:rPr/>
        <w:t>1998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>1</w:t>
      </w:r>
      <w:r>
        <w:rPr/>
        <w:t xml:space="preserve">日 起 施 行 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  <w:jc w:val="center"/>
    </w:pPr>
    <w:rPr>
      <w:rFonts w:ascii="宋体;SimSun" w:hAnsi="宋体;SimSun" w:cs="宋体;SimSun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36:00Z</dcterms:created>
  <dc:creator>amcor34</dc:creator>
  <dc:description/>
  <dc:language>en-US</dc:language>
  <cp:lastModifiedBy>品保组</cp:lastModifiedBy>
  <dcterms:modified xsi:type="dcterms:W3CDTF">2004-11-23T02:36:00Z</dcterms:modified>
  <cp:revision>2</cp:revision>
  <dc:subject/>
  <dc:title>中 华 人 民 共 和 国 节 约 能 源 法 </dc:title>
</cp:coreProperties>
</file>